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rks ömmaste tår?</w:t>
      </w:r>
    </w:p>
    <w:p>
      <w:pPr>
        <w:pStyle w:val="Normal"/>
        <w:rPr>
          <w:b/>
          <w:b/>
        </w:rPr>
      </w:pPr>
      <w:r>
        <w:rPr>
          <w:b/>
        </w:rPr>
      </w:r>
    </w:p>
    <w:p>
      <w:pPr>
        <w:pStyle w:val="Normal"/>
        <w:rPr/>
      </w:pPr>
      <w:r>
        <w:rPr/>
        <w:t>Oj vad ”Markbygdspartiets fullmäktigegrupp” har svårt att ta kritik! I förra veckans artikel märktes ännu en gång att de själva anser sig helt ofelbara. Nu har de också mage att påstå att man gick till val på att investera 6 miljoner i Backagårdsbadet, trots att den stora kostnadsökningen till över 6 miljoner inte ens var känd före valet! Man påstår också att det handlar om en ”upprustning” av nuvarande bassäng, när i det i själva verket bara är själva gropen (!) som kan återanvändas för att bygga en helt ny bassäng med helt ny teknisk utrustning. När man sedan motiverar utomhusbadet med att man måste kunna bada ”utan klor” så undrar jag hur de tänkt sig ett utomhusbad utan klor? Den mest klorfria miljön är väl faktiskt närmaste badsjö. Markbygdspartiet anser slutligen att badet borde rustats upp för länge sedan. Märkligt då att partiet aldrig tidigare föreslagit pengar till detta!</w:t>
      </w:r>
    </w:p>
    <w:p>
      <w:pPr>
        <w:pStyle w:val="Normal"/>
        <w:rPr/>
      </w:pPr>
      <w:r>
        <w:rPr/>
      </w:r>
    </w:p>
    <w:p>
      <w:pPr>
        <w:pStyle w:val="Normal"/>
        <w:rPr/>
      </w:pPr>
      <w:r>
        <w:rPr/>
        <w:t xml:space="preserve">Kritiken mot mig som person för att jag engagerar mig i frågan tar jag med ro. Markbygdspartiet har en märklig syn på demokrati om de vill hindra mig från att ha åsikter om vad som händer i min egen kommun - bara för att jag är  riksdagsledamot! Jag har väl samma rätt som alla andra markbor att diskutera detta? I mitt riksdagsuppdrag ingår självklart att engagera mig i större frågor som är viktiga för Sjuhärad, men jag kommer också att fortsätta följa kommunpolitiken i Mark på nära håll och vara engagerad i den moderata gruppens arbete. Inte minst när det gäller frågor som jag är väl insatt i sedan min tid som kommunpolitiker, tex frågan om Backagårdsbadet. Markbygdspartiet kommer inte att bli av med mig hur gärna de än vill. </w:t>
      </w:r>
    </w:p>
    <w:p>
      <w:pPr>
        <w:pStyle w:val="Normal"/>
        <w:rPr/>
      </w:pPr>
      <w:r>
        <w:rPr/>
        <w:t xml:space="preserve"> </w:t>
      </w:r>
    </w:p>
    <w:p>
      <w:pPr>
        <w:pStyle w:val="Normal"/>
        <w:rPr/>
      </w:pPr>
      <w:r>
        <w:rPr/>
        <w:t>När det gäller kritiken mot Backagårdsbadet har ju samtliga partier utom (s), (v) och (mbp) enhälligt riktat mycket hård kritik mot den huvudlösa mångmiljonsatsningen. Jag är inte heller den ende moderaten som har framfört kritik genom debattartiklar, och så sent som förra veckan pekade Egon Svensson (fp) återigen på det vansinniga i satsningen.</w:t>
      </w:r>
    </w:p>
    <w:p>
      <w:pPr>
        <w:pStyle w:val="Normal"/>
        <w:rPr/>
      </w:pPr>
      <w:r>
        <w:rPr/>
      </w:r>
    </w:p>
    <w:p>
      <w:pPr>
        <w:pStyle w:val="Normal"/>
        <w:rPr/>
      </w:pPr>
      <w:r>
        <w:rPr/>
        <w:t xml:space="preserve">Markbygdspartiets, socialdemokraternas och vänsterpartiets gemensamma beslut att satsa över 6 miljoner på ett utomhusbad, samtidigt som badhuset Kaskad strax intill skall renoveras och byggas till är helt enkelt oansvarigt. Hur mycket floskler som Markbygdspartiet än sprider omkring sig, och hur mycket vallöftesbrott man än gör sig skyldiga till. </w:t>
      </w:r>
    </w:p>
    <w:p>
      <w:pPr>
        <w:pStyle w:val="Normal"/>
        <w:rPr/>
      </w:pPr>
      <w:r>
        <w:rPr/>
      </w:r>
    </w:p>
    <w:p>
      <w:pPr>
        <w:pStyle w:val="Normal"/>
        <w:rPr/>
      </w:pPr>
      <w:r>
        <w:rPr/>
        <w:t>Jag tycker helt enkelt att man borde skämmas som hanterar kommunens pengar på detta sätt.</w:t>
      </w:r>
    </w:p>
    <w:p>
      <w:pPr>
        <w:pStyle w:val="Normal"/>
        <w:rPr/>
      </w:pPr>
      <w:r>
        <w:rPr/>
        <w:t>De beräknade årliga driftskostnaderna för utomhusbadet på runt 750.000 kronor hade till exempel gjort mer nytta inom  socialnämndens verksamhet.</w:t>
      </w:r>
    </w:p>
    <w:p>
      <w:pPr>
        <w:pStyle w:val="Normal"/>
        <w:rPr/>
      </w:pPr>
      <w:r>
        <w:rPr/>
      </w:r>
    </w:p>
    <w:p>
      <w:pPr>
        <w:pStyle w:val="Normal"/>
        <w:rPr/>
      </w:pPr>
      <w:r>
        <w:rPr/>
      </w:r>
    </w:p>
    <w:p>
      <w:pPr>
        <w:pStyle w:val="Normal"/>
        <w:rPr/>
      </w:pPr>
      <w:r>
        <w:rPr/>
        <w:t>Jan Ericson (m)</w:t>
      </w:r>
    </w:p>
    <w:p>
      <w:pPr>
        <w:pStyle w:val="Normal"/>
        <w:rPr/>
      </w:pPr>
      <w:r>
        <w:rPr/>
        <w:t>Riksdagsledamot och Markbo</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2:25:00Z</dcterms:created>
  <dc:creator>jn0828aa</dc:creator>
  <dc:description/>
  <cp:keywords/>
  <dc:language>en-US</dc:language>
  <cp:lastModifiedBy>jn0828aa</cp:lastModifiedBy>
  <dcterms:modified xsi:type="dcterms:W3CDTF">2007-02-28T14:40:00Z</dcterms:modified>
  <cp:revision>7</cp:revision>
  <dc:subject/>
  <dc:title>Markbygdspartiet får stå ut med mig</dc:title>
</cp:coreProperties>
</file>